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right"/>
        <w:rPr/>
      </w:pPr>
      <w:r>
        <w:rPr>
          <w:rFonts w:cs="Times New Roman" w:ascii="Garamond" w:hAnsi="Garamond"/>
          <w:sz w:val="26"/>
          <w:szCs w:val="26"/>
        </w:rPr>
        <w:t>17.3.1957</w:t>
      </w:r>
    </w:p>
    <w:p>
      <w:pPr>
        <w:pStyle w:val="Normal"/>
        <w:spacing w:lineRule="auto" w:line="276"/>
        <w:jc w:val="center"/>
        <w:rPr>
          <w:rFonts w:ascii="Garamond" w:hAnsi="Garamond" w:cs="Times New Roman"/>
          <w:sz w:val="28"/>
          <w:szCs w:val="28"/>
        </w:rPr>
      </w:pPr>
      <w:r>
        <w:rPr>
          <w:rFonts w:cs="Times New Roman" w:ascii="Garamond" w:hAnsi="Garamond"/>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LA PRECOGNIZIONE</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Seguito della conferenza del Dott. Assagiol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t xml:space="preserve">Domenica scorsa, per trattare del tema scientifico, non ho avuto il tempo di parlare dei fatti di precognizione, supponendo che questi fossero già noti ai presenti, che si interessano tutti di parapsicologia. Ma stasera - dato che il tempo c’è - ne citerò alcuni, perché i fatti sono sempre interessanti, e quando ben documentati, sono convincenti. I fatti che citerò ora sono primizie, cioè fatti constatati qui, e ancora non divulgati. Uno dei tipi più interessanti di precognizione è quello costituito dagli esperimenti cosiddetti a sedia vuota. Consistono in questo: prima di una conferenza il sensitivo si reca nella sala delle conferenze, e gli viene indicata - oppure sceglie - una sedia vuota; ci si siede, oppure la tocca, e poi dice le sue impressioni sulla persona che occuperà la sedia nella conferenza. Sembra un esperimento molto difficile, eppure è uno dei tipi di esperimenti che maggiormente danno risultati positivi. Se ne sono fatti un certo numero, e posso farne la storia. </w:t>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t>Il più noto e classico è quello fatto dal dott. Osty, direttore dell’</w:t>
      </w:r>
      <w:r>
        <w:rPr>
          <w:rFonts w:cs="Times New Roman" w:ascii="Garamond" w:hAnsi="Garamond"/>
          <w:i/>
          <w:sz w:val="28"/>
          <w:szCs w:val="26"/>
          <w:lang w:val="it-IT"/>
        </w:rPr>
        <w:t>Institut Métapsychique International</w:t>
      </w:r>
      <w:r>
        <w:rPr>
          <w:rFonts w:cs="Times New Roman" w:ascii="Garamond" w:hAnsi="Garamond"/>
          <w:sz w:val="28"/>
          <w:szCs w:val="26"/>
          <w:lang w:val="it-IT"/>
        </w:rPr>
        <w:t xml:space="preserve"> </w:t>
      </w:r>
      <w:r>
        <w:rPr>
          <w:rFonts w:cs="Times New Roman" w:ascii="Garamond" w:hAnsi="Garamond"/>
          <w:sz w:val="26"/>
          <w:szCs w:val="26"/>
        </w:rPr>
        <w:t xml:space="preserve">di Parigi, con un sensitivo di valore eccezionale, il Fortuny. Due o tre ore prima della conferenza il dott. Osty, il Fortuny e una stenografa si recarono nella sala vuota. Il Fortuny si avvicinò ad una sedia, la toccò, e poi dettò una serie di espressioni sulla persona che avrebbe occupato la sedia. Si fece un verbale firmato, che venne chiuso in una busta; al di fuori della porta, c’era una ressa di gente che attendeva di entrare. Poi fu aperta la porta della sala, e una fiumana di persone entrò disordinatamente nella sala, e occupò tutti i posti. Allora il dott. Osty disse dell’esperimento che era stato fatto, e chiese alla signora che aveva occupato la sedia, se era disposta a confermare l’eventuale esattezza di ciò che il Fortuny aveva sentito. Fu aperta la busta e fu letto il resoconto stenografico di quanto aveva detto il Fortuny. Ebbene, le indicazioni risultarono quasi tutte esattissime, con dei particolari veramente molto precisi. </w:t>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pPr>
      <w:r>
        <w:rPr>
          <w:rFonts w:cs="Times New Roman" w:ascii="Garamond" w:hAnsi="Garamond"/>
          <w:sz w:val="26"/>
          <w:szCs w:val="26"/>
        </w:rPr>
        <w:t xml:space="preserve">Altri esperimenti di questo genere furono fatti in Olanda dal Prof. Tenhaeff. Loro sanno che l’Olanda è all’avanguardia in questi studi, perché a Utrecht c’è una cattedra universitaria di parapsicologia. Anche quest’esperimento ebbe esito pienamente positivo. Ma il più sorprendente di questi esperimenti di precognizione fu uno abbastanza recente, fatto con un sensitivo, mi pare olandese; l’esperimento fu fatto in Germania alcuni giorni prima che il sensitivo arrivasse a Verona, dove fu tenuta la conferenza. Quindi, il sensitivo non vide la sala, non vide le sedia, ebbe soltanto un disegno della sala con le sedie, indicò una sedia sul disegno, e fece la precognizione della persona che dopo alcuni giorni a Verona si sarebbe seduta in quella sala che lui non conosceva. Ebbene, anche quella dette risultati pienamente positivi, con qualche inesattezza, ma con particolari assolutamente precisi; quest’ultima fu pubblicata in </w:t>
      </w:r>
      <w:r>
        <w:rPr>
          <w:rFonts w:cs="Times New Roman" w:ascii="Garamond" w:hAnsi="Garamond"/>
          <w:i/>
          <w:sz w:val="28"/>
          <w:szCs w:val="26"/>
        </w:rPr>
        <w:t>Luce e Ombra</w:t>
      </w:r>
      <w:r>
        <w:rPr>
          <w:rFonts w:cs="Times New Roman" w:ascii="Garamond" w:hAnsi="Garamond"/>
          <w:sz w:val="26"/>
          <w:szCs w:val="26"/>
        </w:rPr>
        <w:t>. Anche qui a Firenze abbiano fatto alcuni esperimenti di precognizione a sedia vuota; qualcuno l’anno scorso come prova, e diedero risultati positivi. Poi ne abbiamo fatti alcuni anche nelle scorse domeniche, e ora vi darò appunto questa primizia, vi leggerò i risultati.</w:t>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 xml:space="preserve">(si legge il risultato degli esperimenti). </w:t>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t xml:space="preserve">Ecco, questi sono i fenomeni di precognizione. Viene predetto, viene detto qualcosa prima che questo sia avvenuto, prima che una data sedia sia occupata. Poi ci sono anche migliaia di fenomeni precognitivi spontanei, che si trovano nella letteratura parapsicologica. Quindi, sui fatti non c’è da discutere: esistono. Domenica scorsa ho cercato di inquadrarli in una concezione direi scientifica, che potrebbe renderli non certo meno interessanti, ma meno perturbanti nelle loro conseguenze filosofiche. Ho cercato di dimostrare che la precognizione non implica affatto un determinismo. Ora, su questo potremo ora conversare. </w:t>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t xml:space="preserve">(interviene il prof. Siciliano) </w:t>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t xml:space="preserve">La libertà non si dovrebbe intendere come qualcosa di assoluto, perché nulla è assoluto nel divenire cosmico e nella vita umana. Ma piuttosto un margine di libertà, una percentuale di libertà, e soprattutto una libertà gradatamente crescente di livello in livello, nella dimensione che va dalla materia allo spirito. In questo si inquadra benissimo quanto ha detto il prof. Siciliano. Ci sarebbe sì un piano cosmico o un piano divino, ci sarebbe qualcosa di preordinato, di predisposto; ma i mezzi e le vicende intermedie fra il punto di partenza e il punto d’arrivo avrebbero una notevole libertà. Io trovo che questa è una prospettiva molto giusta, molto ingegnosa, che veramente concilia non astrattamente, ma proprio concretamente i fatti, da un lato, e le esigenze del nostro spirito dall’altro. </w:t>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t xml:space="preserve">Mi viene in mente un paragone teatrale, che non è affatto irriverente, perché il divenire cosmico è stato considerato anche come una sacra rappresentazione. C’è un bellissimo sonetto di Tommaso Campanella, che comincia così: “Nel teatro del mondo ammascherate l’alme da’ corpi e dagli affetti loro…”. Ebbene, nella commedia dell’arte, in cui si recita quasi a soggetto, avviene proprio questo. L’autore dà la trama della commedia, cioè la commedia ha questo dato inizio e ha questo epilogo, al quale si deve arrivare per stadi successivi genericamente indicati; però il testo non è scritto. Ogni attore improvvisa le parole che deve dire, ma all’interno di quello schema. Qui ci sono due libertà: una appunto di formulare in modo più o meno felice, più o meno ben trovato, ciò che l’attore deve dire nel senso indicatogli; e seconda, il modo di recitare buono o non buono. </w:t>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t xml:space="preserve">Quindi vedono che in un fenomeno umano molto semplice avremmo un esempio evidente di come ci possono essere due cose: un piano predisposto, con un fine ultimo cui si deve arrivare, ma anche una certa latitudine, una certa elasticità, una certa libertà di scelta sui mezzi espressivi e sul modo più o meno felice e abile con cui l’attore esegue il compito indicatogli. E la precognizione consisterebbe appunto in questo: uno potrebbe dire “stasera a teatro sarà trattato questo tema e si farà una commedia su questo argomento, e la fine della commedia sarà questa e questa”. Ogni analogia non va presa strettamente alla lettera; l’analogia consiste infatti nel concetto del parallelismo del concetto; del resto anche certe frasi chiave potrebbero essere assegnate all’attore, e questi dovrebbe pronunciarle. </w:t>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pPr>
      <w:r>
        <w:rPr>
          <w:rFonts w:cs="Times New Roman" w:ascii="Garamond" w:hAnsi="Garamond"/>
          <w:sz w:val="26"/>
          <w:szCs w:val="26"/>
        </w:rPr>
        <w:t>Questo integra quello che ho detto domenica scorsa, e cioè che ogni avvenimento sarebbe preparato e predisposto come ogni progetto umano, passando dai piani quinquennali di una nazione, a un progetto di un edificio, al progetto di un libro, e così via; e tutto ciò tutto si fa per approssimazioni successive. Non è che quando venga l’idea, con la bacchetta magica questa sia attuata. C’è invece tutta una serie di stadi e di elaborazioni, soprattutto in un regime democratico: l’idea di attuare una data cosa passa cioè attraverso il Consiglio dei Ministri, le commissioni, due rami del Parlamento, emendamenti, ritorno all’altro ramo del Parlamento, ecc. Quindi c’è tutta una quantità di successive approssimazioni e modificazioni dal momento in cui l’idea nasce al momento in cui viene attuata.</w:t>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t>Ora, chi sa a che punto sono le cose in un dato stadio, può fare una previsione, che nel migliore dei casi può essere quasi del tutto esatta; in altri casi - che sono i più frequenti - c’è invece un misto di dati esatti e di dati non esatti, come nelle precognizioni di cui ho detto or ora. E così sarebbe - per quel dato progetto di legge - che in quella parte che non è modificata, la predizione è esatta; nella parte invece che viene modificata dalla Camera o dal Senato, non è più esatta. Quindi, mi sembra che si può arrivare a confermare e ad avvalorare questo concetto in tanti modi diversi: tutto è predisposto, ma tutto è anche modificabile fino all’ultimo momento, per qualche interferenza, per qualche intervento d’altri fatti. E questo è anzi molto logico perché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 sempre più ci viene a rivelare la scienza, viene a rivelare questo che si potrebbe chiamare “solidarietà cosmica”. Prima l’uomo si credeva isolato, poi socialità, poi tribù, poi nazioni, continenti, pianeta, e ora si cerca di evadere dal pianeta in modo fisico con degli strumenti, con dei veicoli, ma soprattutto in modo scientifico con l’astronomia, l’astrofisica, ecc.; e si riconoscono quanti influssi e interferenze ci sono nel mondo, a cominciare dai raggi cosmici. Quindi, nessun fatto, o gruppo di fatti può essere isolato. Tutti sono connessi col grande divenire cosmico, e quindi ogni preparazione, ogni predisposizione da parte di un uomo, o di un gruppo anche ampio, non può non venire facilmente modificata da influssi che vengono dal di fuori del sistema chius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Ora si stanno proprio studiando scientificamente le dottrine dei sistemi chiusi e dei sistemi aperti, e qui si ritorna all’entropia. L’entropia era stata affermata come qualcosa di assoluto, perché non si teneva conto di tutto ciò che avviene al di fuori del sistema fisico-chimico chiuso, al cui interno - in quella data struttura dimensionale - l’entropia veramente funziona. Proprio tutti questi argomenti si avvalorano e si confermano l’un l’altro. Il punto di partenza è stato l’entropia, è stata la sintropia, che è stata illustrata così lucidamente dal prof. Cirine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è un esempio chiarissimo: all’interno di un sistema chiuso e circoscritto certe leggi valgono, e quindi certe predizioni possono essere fatte in un modo sicuro. Ma questo sistema non è isolato in un vuoto cosmico, ma fa bensì parte di sistemi più ampi, e questi di sistemi sempre più ampi; e le interferenze tra i sistemi più piccoli e i sistemi più grandi lasciano appunto quel grado di indeterminazione e di libertà che noi esseri spirituali avvertiamo come un’esperienza intima e come un’esigenza imprescindibile della dignità della vita umana. Fatta l’ipotesi che i punti fissi siano infiniti, non c’è libertà; ma quello che noi appunto diciamo, è che questi punti fissi non sono affatto infiniti: sono soltanto alcuni, non tut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Rifacciamoci ancora all’analogia - sempre in senso lato - della commedia dell’arte. L’autore ha indicato certi punti, ma i punti rappresenterebbero in tal caso ogni parola che tutti gli attori devono dire. No, l’autore direi che ha dato solo pochi punti - se si potesse fare una statistica - pochissimi punti in confronto a tutte le parole che durante 2 o 3 ore della rappresentazione saranno pronunciate dagli attori. Quindi, la maggior parte dei punti non è affatto determinata, lo è solo una minoranza dei punti; quindi permane quella latitudine di cui dicevam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 Comunque, è vero che fra due punti esiste soltanto una retta che li collega per la via più breve, ma a questo si può rispondere ricordando che nell’universo le linee rette non esistono. Einstein ne ha dato l’ultima dimostrazione: nell’universo tutto è curvo, anche i raggi luminosi vengono incurvati dai campi gravitazionali. L’ultima ipotesi formulata è che l’universo non sia infinito in senso assoluto, ma che abbia una possibile curvatura del suo spazio, che potrebbe essere o piatto, o sferico, o iperbolic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il punto su cui vorrei ritornare - più che quello astratto - è quello concreto che riguarda noi esseri viventi, ed è il punto che forse non è stato, ch’io sappia, messo molto in evidenza dagli altri. È quello dei gradi di libertà, e inversamente di determinazione in rapporto ai diversi livelli o mondi. […] Che esista un mondo psicologico, lo sappiamo tutti, quali esseri psicologici che godono, che soffrono, che sono consapevoli. Esiste anche un mondo spirituale, non da tutti ammesso; ma direi che il fiore dell’Umanità, cioè gli esseri che hanno raggiunto uno sviluppo superiore, questi hanno attestato concretamente che esiste un mondo dello spirito, con una sua sfera di esperienza; e non un mondo ipotetico e astratto, ma proprio un mondo di esperienza e di coscienza spirituale diversa dalla coscienza psicologica dell’uomo normale, che ha caratteri, intensità, valori ed effetti nettamente distinti da quelli del mondo puramente psicologico, formato da emozioni, sentimenti, immaginazioni, concetti e ide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sz w:val="26"/>
          <w:szCs w:val="26"/>
        </w:rPr>
        <w:t xml:space="preserve">Ora, in ciascuno di questi livelli esiste un corrispondente tipo e grado di libertà. Potrà essere discutibile quello del mondo chimico-fisico. Secondo certe teorie non deterministiche, è stato detto che anche lì ce ne sarebbe un minimo; ma questo non ci importa, possiamo benissimo concedere ai deterministi che il mondo chimico-fisico sia determinato. Ma quando si arriva al mondo biologico, tutti gli studi moderni di psicobiologia dimostrano che qui esiste un finalismo, una via o ponte che esula, che trascende il determinismo meccanico chimico-fisico. Nel mondo psicologico c’è poi l’esperienza interna di una certa libertà. </w:t>
      </w:r>
      <w:r>
        <w:rPr>
          <w:rFonts w:cs="Times New Roman" w:ascii="Garamond" w:hAnsi="Garamond"/>
          <w:color w:val="000000"/>
          <w:sz w:val="26"/>
          <w:szCs w:val="26"/>
        </w:rPr>
        <w:t xml:space="preserve">Nel mondo spirituale infine, ognuno di coloro che ne hanno avuto l’esperienza afferma trionfalmente: “ubi spiritus, ibi libertas”, dove c’è lo spirito c’è libertà. </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color w:val="000000"/>
          <w:sz w:val="26"/>
          <w:szCs w:val="26"/>
        </w:rPr>
        <w:t>Quindi, sfere di vita diverse, ciascuna con un grado crescente di libertà: minimo o nullo nel mondo chimico-fisico, massimo nel mondo spirituale. Questa concezione, oltre che sembrare ragionevole, ci dà una chiave per comprendere e per risolvere il problema determinismo-libertà, precognizione-libertà; essa ha inoltre un valore etico-spirituale, cioè ci mostra la via della liberazione, come ho detto l’altra volta. La libertà non è qualcosa di statico, che ci viene dato per così dire in blocco, ma è solo un primo capitale di libertà psicologica e morale (nella mia descrizione stasera ho saltato la sfera etica, che ha delle caratteristiche particolari, diverse da quelle puramente psicologiche, e diverse anche da quelle puramente spirituali). Quindi in questo modo noi vediamo chiaramente la via delle successive e crescenti liberazioni dal</w:t>
      </w:r>
      <w:r>
        <w:rPr>
          <w:rFonts w:cs="Times New Roman" w:ascii="Garamond" w:hAnsi="Garamond"/>
          <w:sz w:val="26"/>
          <w:szCs w:val="26"/>
        </w:rPr>
        <w:t xml:space="preserve"> peso della componente di ciò che è determinato in noi, e la conquista di una sempre maggiore liber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difatti (direi a conferma non assoluta ma significativa), quelli che esercitano le arti divinatorie in vario modo, compresa l’astrologia, ecc., dicono che con le persone più semplici e più elementari è molto più facile fare previsioni giuste, che non con le persone più evolute e più complesse. Questo è un loro dato - direi ingenuo - che hanno constatato nella loro esperienza più o meno spicciola, ma che verrebbe a confermare in pieno quanto ho detto ora sui gradi di liber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to a questo, lei solleva un punto interessante, che è stato sollevato da altri. Ora, a questo proposito si potrebbe forse dire “</w:t>
      </w:r>
      <w:r>
        <w:rPr>
          <w:rFonts w:cs="Times New Roman" w:ascii="Garamond" w:hAnsi="Garamond"/>
          <w:sz w:val="26"/>
          <w:szCs w:val="26"/>
          <w:lang w:val="la-VA"/>
        </w:rPr>
        <w:t>obscurum</w:t>
      </w:r>
      <w:r>
        <w:rPr>
          <w:rFonts w:cs="Times New Roman" w:ascii="Garamond" w:hAnsi="Garamond"/>
          <w:sz w:val="26"/>
          <w:szCs w:val="26"/>
        </w:rPr>
        <w:t xml:space="preserve"> per </w:t>
      </w:r>
      <w:r>
        <w:rPr>
          <w:rFonts w:cs="Times New Roman" w:ascii="Garamond" w:hAnsi="Garamond"/>
          <w:sz w:val="26"/>
          <w:szCs w:val="26"/>
          <w:lang w:val="la-VA"/>
        </w:rPr>
        <w:t>obscurius</w:t>
      </w:r>
      <w:r>
        <w:rPr>
          <w:rFonts w:cs="Times New Roman" w:ascii="Garamond" w:hAnsi="Garamond"/>
          <w:sz w:val="26"/>
          <w:szCs w:val="26"/>
        </w:rPr>
        <w:t xml:space="preserve">”, perché la quarta dimensione è una cosa piuttosto oscura. Ci sarebbe molto da dire, ma anzitutto è opportuno precisare che ci sono varie concezioni della quarta dimensione: c’è la concezione puramente geometrica, c’è la concezione fisica, c’è la concezione psicologico-filosofica. È bene chiarire quindi di quale “quarta dimensione” si parla. La quarta dimensione geometrica nell’ambito specifico della geometria, è un dato di fatto. I matematici possono perfettamente calcolare, possono dire quali sono le proprietà dell’ipotetico oggetto a 4 dimensioni, per mezzo del fenomeno inverso della proiezione. Loro sanno che si può disegnare un oggetto a 3 dimensioni proiettato su un piano a 2 dimensioni. Ogni disegno di un edificio, o di un solido, prendete ad esempio i solidi semplici di una piramide, di un cono, cilindro, ecc., di tutti questi si conosce agevolmente qual è il rapporto fra l’oggetto a 3 dimensioni e la sua proiezione in 2 dimensioni. E inversamente, dal disegno a 2 dimensioni si risale alle proprietà e alle dimensioni dell’oggetto a 3. Cosa hanno fatto i matematici con la geometria a 4 dimensioni? Hanno considerato un oggetto a 3 dimensioni come la proiezione di un ipotetico oggetto a 4 dimensioni, e quindi hanno calcolato le qualità geometriche che ha un oggetto a 4 dimensioni una volta proiettato su una di 3.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on solo, ma i geometri sono andati oltre: hanno scoperto - il Lobacevskij e altri - hanno scoperto un’ingegnosissima geometria a 4 dimensioni, a cui guardo con un certo timor </w:t>
      </w:r>
      <w:r>
        <w:rPr>
          <w:rFonts w:cs="Times New Roman" w:ascii="Garamond" w:hAnsi="Garamond"/>
          <w:sz w:val="26"/>
          <w:szCs w:val="26"/>
          <w:lang w:val="la-VA"/>
        </w:rPr>
        <w:t>reverentialis</w:t>
      </w:r>
      <w:r>
        <w:rPr>
          <w:rFonts w:cs="Times New Roman" w:ascii="Garamond" w:hAnsi="Garamond"/>
          <w:sz w:val="26"/>
          <w:szCs w:val="26"/>
        </w:rPr>
        <w:t xml:space="preserve">, perché trascende molto la mie facoltà matematiche, modeste, ma che non ho nessuna ragione di mettere in dubbio. Gli amici matematici, come il prof. Cirinei, confermano che in quel sistema chiuso sono valide. Dunque questo è la quarta dimensione geometrica, interessantissima, ma che non ha nulla a che fare con il nostro problema delle precognizion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oi c’è la quarta dimensione einsteiniana - così detta perché Einstein è uno di quelli che più ci hanno lavorato - che sarebbe per l’appunto il tempo. Il tempo come quarta dimensione dello spazio. Un oggetto, un essere non esiste soltanto nello spazio, ma ha anche una sua vita che si sviluppa nel tempo. E anche questo è un dato di fatto. Ora, l’interazione fra le tre dimensioni spaziali e la quarta dimensione temporale ha portato anche questi interessantissimi studi fisici a dottrine geniali come quella di Einstein, e anche qui non ne ho la minima competenza per valutarla, ma ne ho il massimo rispetto, e non ho nessuna ragione di dubitare che - per quanto alcune parti di questa teoria possano essere state messe in discussione - in qualche modo la dimensione tempo possa rappresentare anch’essa una dimensione, proprio perché il tempo è misurabile, non col metro ma con l’orologio. Che quindi si venga a creare un sistema a 4 dimensioni, mi sembra indubbio. E questo può avere un’applicazione diretta al nostro problem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ccennerò poi all’altra “quarta dimensione”, a quella che in fondo ho esposto or ora: la dimensione cioè che si potrebbe chiamare “verso l’interno”, o “verso l’alto”, in senso psicospirituale; cioè quella che va dalla materia allo spirito, attraverso i vari gradi del “bios”, della “psiche” e dell’“etos” fino alla spiritualità. Si può chiamare anch’essa una dimensione, nel senso che la distanza psicologica fra due mondi contigui e due mondi non contigui ha anch’essa un suo “spessore”, e quindi una dimen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i può dire che la distanza fra il “bios” e la “psiche”, fra l’organismo e lo psichismo umano (perché secondo gli psicobiologi il bios è impregnato di psiche, ma prendiamo la psiche autocosciente umana), che la distanza fra bios e psiche sia molto minore di quella che intercorre fra materia e “etos” o spirito: e quindi esiste. Ora, è questione di parole, ma credo che si possa chiamare benissimo dimensione questa serie di gradi e di livelli che va dalla materia allo spirito. Anche questo - come ho accennato domenica scorsa, e ho riassunto oggi - è una chiave per poter interpretare i fenomeni di precognizione. Dunque, queste due - la seconda e la terza concezione, quella della quarta dimensione come tempo, e quella della quarta dimensione come distanza fra sfere di realtà - possono aiutare a comprendere i fenomeni di precogni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lla del tempo va intesa bene per non cadere nel determinismo. Non va intesa cioè in modo meccanico, nel senso che noi ci si trovi come in un treno temporale che arriva a successive stazioni e luoghi già predeterminati, rigidi e decisi, di modo che uno che conosca per esempio la linea ferroviaria Firenze-Milano, può dire a priori che dopo un certo tempo si trova il tal tunnel, la tale galleria, e poi Bologna, ecc.; e che soltanto chi fosse ignaro del percorso, solo per lui il viaggio sarebbe una novità, una scoperta, con le varie tappe successive. No, non è questa la concezione della dimensione tempo. La dimensione tempo può essere benissimo intesa nel senso che ho già detto. È la dimensione ove si prepara e si elabora l’avvenire; essa è un cantiere, è una fucina dell’avvenire, nella quale passano […] e c’è sempre il margine dell’imprevisto. Già nel percorso Firenze-Milano, con tutta la sua predeterminazione, questo è evidente nei disastrosi ritardi non previsti dagli orar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rendiamo uno dei fenomeni biologici più evidenti di predisposizione, e cioè la gestazione: dalla concezione alla nascita, tutto è infatti predisposto, ma anche qui possono sempre intervenire degli incidenti esogeni o endogeni che producono ad esempio l’aborto; e quindi la predisposizione c’è, ma non è tutto. Anche questo è un esempio molto chiaro di una predisposizione non rigidamente deterministica e fatalistica. L’evoluzione dell’embrione e successivamente del feto nell’utero è cioè un sistema chiuso, ma lo è in modo non assoluto, ma solo relativo, perché eventuali influssi dall’esterno - come ad esempio una caduta della madre - sono fenomeni esterni che interferendo con il sistema chiuso ne modificano l’andamento, o addirittura lo sospendo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indi, quarta dimensione nei due sensi - temporale o di due sfere di vita - ma mai sistemi chiusi, e quindi sempre possibilità di interferenza in ciò che è predisposto, e in quanto è predisposto, prevedibile e preconoscibile: sia prevedibile con i mezzi ordinari, sia preconoscibile con facoltà parapsicologiche. Mi pare che tutto ciò venga sempre più a confermare questa conciliazione di un parziale determinismo - nel senso di predisposizione e preparazione - e di una libertà di interferenza fino all’ultimo momento. E i fenomeni parapsicologici - per ritornare su questi in modo specifico - confermano appieno, perché ogni sensitivo presenta una strana commistione di precognizioni esatte e di precognizioni sbaglia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Osty lo ha messo in evidenza in modo molto lucido in un capitolo sugli errori nel suo classico libro </w:t>
      </w:r>
      <w:r>
        <w:rPr>
          <w:rFonts w:cs="Times New Roman" w:ascii="Garamond" w:hAnsi="Garamond"/>
          <w:i/>
          <w:sz w:val="28"/>
          <w:szCs w:val="26"/>
        </w:rPr>
        <w:t>La connaissance supernormale</w:t>
      </w:r>
      <w:r>
        <w:rPr>
          <w:rFonts w:cs="Times New Roman" w:ascii="Garamond" w:hAnsi="Garamond"/>
          <w:i/>
          <w:sz w:val="26"/>
          <w:szCs w:val="26"/>
        </w:rPr>
        <w:t>,</w:t>
      </w:r>
      <w:r>
        <w:rPr>
          <w:rFonts w:cs="Times New Roman" w:ascii="Garamond" w:hAnsi="Garamond"/>
          <w:sz w:val="26"/>
          <w:szCs w:val="26"/>
        </w:rPr>
        <w:t xml:space="preserve"> che consiglio a tutti quelli che s’interessano a questo argomento. L’Osty e il Geley sono stati loro stessi oggetto di precognizione interessantissima. Il Geley - che è stato direttore dell’</w:t>
      </w:r>
      <w:r>
        <w:rPr>
          <w:rFonts w:cs="Times New Roman" w:ascii="Garamond" w:hAnsi="Garamond"/>
          <w:i/>
          <w:sz w:val="28"/>
          <w:szCs w:val="26"/>
          <w:lang w:val="it-IT"/>
        </w:rPr>
        <w:t>Institut</w:t>
      </w:r>
      <w:r>
        <w:rPr>
          <w:rFonts w:cs="Times New Roman" w:ascii="Garamond" w:hAnsi="Garamond"/>
          <w:i/>
          <w:sz w:val="28"/>
          <w:szCs w:val="26"/>
        </w:rPr>
        <w:t xml:space="preserve"> </w:t>
      </w:r>
      <w:r>
        <w:rPr>
          <w:rFonts w:cs="Times New Roman" w:ascii="Garamond" w:hAnsi="Garamond"/>
          <w:i/>
          <w:sz w:val="28"/>
          <w:szCs w:val="26"/>
          <w:lang w:val="it-IT"/>
        </w:rPr>
        <w:t>Métapsychique</w:t>
      </w:r>
      <w:r>
        <w:rPr>
          <w:rFonts w:cs="Times New Roman" w:ascii="Garamond" w:hAnsi="Garamond"/>
          <w:i/>
          <w:sz w:val="28"/>
          <w:szCs w:val="26"/>
        </w:rPr>
        <w:t xml:space="preserve"> International</w:t>
      </w:r>
      <w:r>
        <w:rPr>
          <w:rFonts w:cs="Times New Roman" w:ascii="Garamond" w:hAnsi="Garamond"/>
          <w:sz w:val="28"/>
          <w:szCs w:val="26"/>
        </w:rPr>
        <w:t xml:space="preserve"> </w:t>
      </w:r>
      <w:r>
        <w:rPr>
          <w:rFonts w:cs="Times New Roman" w:ascii="Garamond" w:hAnsi="Garamond"/>
          <w:sz w:val="26"/>
          <w:szCs w:val="26"/>
        </w:rPr>
        <w:t xml:space="preserve">prima dell’Osty - è perito in un incidente aereo in Polonia. Ebbene, questo incidente era stato predetto da parecchi, credo una decina di sensitivi indipendentemente l’uno dall’altro, alcuni dei quali avevano predetto all’Osty che un fatto imprevisto gli avrebbe fatto cambiare genere di vita e località. Difatti, la morte del Geley ha prodotto la chiamata dell’Osty alla direzione dell’I.M.I., e quindi il suo trasferimento a Parigi, con il conseguente abbandono da parte sua della professione medica. Anch’essi quindi sono stati oggetto di precognizioni impressionanti. Però l’Osty non ne è stato impressionato al punto da ammettere il determinismo, perché nel suo studio su ben 104 sensitivi - tutti quelli che ha potuto trovare a Parigi - è venuto alla conclusione che c’è un misto di verità e di errore, e di precognizioni giuste e precognizioni sbagliate, che salva pienamente l’indeterminatezza dell’avveni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 sono di grande aiuto per noi e per gli altri, soprattutto per i giovani, per combattere ogni concezione materialistica, deterministica e scettica. Sono direi un’arma preziosa, ciò che quasi di meglio ha la scienza per aprire la via ad ogni forma di spiritualità e di religione. Tutte le affermazioni presuntuose fatte dalla scienza materialistica e deterministica del secolo passato, si sono quindi dimostrate errate, e tutti quelli che si erano lasciati affascinare - e ci sono stati molti ritardatari della cultura che sono ancora suggestionati o ipnotizzati dalle affermazioni di un Heckel e di altri - vengono […] perciò predispone in pieno liberando e sgombrando la mente da quelle pregiudiziali, apre la porta; e alla scienza e alla parapsicologia non si può domandare di più che non aprire la porta allo spirito, perché è il sistema spirituale o religioso è un sistema che trascende quello scientific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iù che di retrocessione, parlerei di ritrovamento. Direi che i fenomeni metapsichici sono sempre esistiti: si trovano ad esempio nelle tribù primitive, e la </w:t>
      </w:r>
      <w:r>
        <w:rPr>
          <w:rFonts w:cs="Times New Roman" w:ascii="Garamond" w:hAnsi="Garamond"/>
          <w:i/>
          <w:sz w:val="28"/>
          <w:szCs w:val="26"/>
        </w:rPr>
        <w:t>Bibbia</w:t>
      </w:r>
      <w:r>
        <w:rPr>
          <w:rFonts w:cs="Times New Roman" w:ascii="Garamond" w:hAnsi="Garamond"/>
          <w:sz w:val="26"/>
          <w:szCs w:val="26"/>
        </w:rPr>
        <w:t xml:space="preserve"> stessa ne è piena. Si tratta dunque di fenomeni universali. Ora si tratta appunto della loro comprensione e del loro inserimento in un sistema di conoscenze. Quanto alla critica del Kant, direi che è giustissima, e la condivido in pieno. Direi che si potrebbe esprimerla in linguaggio moderno dicendo che il Kant ha commesso l’errore di creare due sistemi chiusi senza alcuna comunicazione tra loro, cioè il fenomeno e il noumeno. Questo appunto non esiste, proprio perché non esistono compartimenti stagni nell’universo. Ci sono sì nelle navi, e lì sono utilissimi; ma nell’universo e nel divenire non c’è nulla di “</w:t>
      </w:r>
      <w:r>
        <w:rPr>
          <w:rFonts w:cs="Times New Roman" w:ascii="Garamond" w:hAnsi="Garamond"/>
          <w:sz w:val="26"/>
          <w:szCs w:val="26"/>
          <w:lang w:val="la-VA"/>
        </w:rPr>
        <w:t>absolutus</w:t>
      </w:r>
      <w:r>
        <w:rPr>
          <w:rFonts w:cs="Times New Roman" w:ascii="Garamond" w:hAnsi="Garamond"/>
          <w:sz w:val="26"/>
          <w:szCs w:val="26"/>
          <w:lang w:val="it-IT"/>
        </w:rPr>
        <w:t>”</w:t>
      </w:r>
      <w:r>
        <w:rPr>
          <w:rFonts w:cs="Times New Roman" w:ascii="Garamond" w:hAnsi="Garamond"/>
          <w:sz w:val="26"/>
          <w:szCs w:val="26"/>
        </w:rPr>
        <w:t xml:space="preserve">, cioè di sciolto, di autonom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i sono piuttosto vari gradi di comunicazione e di comunicabilità, ed è interessante constatare come proprio adesso la scienza anche sociologica stia ponendo sempre di più l’accento su tutto ciò che è comunicazione. Tutta la stessa cibernetica si basa attualmente sulla scoperta e sul riconoscimento della scienza e dell’utilizzo delle intercomunicazioni. Direi proprio che tutta la scienza moderna dell’automazione - con le sue varie applicazioni biologiche, politiche, ecc. - si basa sulle intercomunicazioni. Quindi la parapsicologia non è altro che uno dei tanti settori che studiano le infinite e meravigliose intercomunicazioni di questo universo vivente di cui facciamo parte; sia pure come “</w:t>
      </w:r>
      <w:r>
        <w:rPr>
          <w:rFonts w:cs="Times New Roman" w:ascii="Garamond" w:hAnsi="Garamond"/>
          <w:sz w:val="26"/>
          <w:szCs w:val="26"/>
          <w:lang w:val="it-IT"/>
        </w:rPr>
        <w:t>roseau pensant</w:t>
      </w:r>
      <w:r>
        <w:rPr>
          <w:rFonts w:cs="Times New Roman" w:ascii="Garamond" w:hAnsi="Garamond"/>
          <w:sz w:val="26"/>
          <w:szCs w:val="26"/>
        </w:rPr>
        <w:t xml:space="preserve">”, come diceva Pascal.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ssiamo così concludere: ci sono le vie della liberazione, ci sono le vie per assurgere alla libertà sempre più grande, fino alla piena realizzazione della nostra natura spirituale di figli di Dio, e del mondo della libertà.</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t xml:space="preserve">la precognizione - seguito della conferenza del dott. Assagiol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46:00Z</dcterms:created>
  <dc:creator>Vittorio</dc:creator>
  <dc:description/>
  <cp:keywords/>
  <dc:language>en-US</dc:language>
  <cp:lastModifiedBy>Vittorio</cp:lastModifiedBy>
  <cp:lastPrinted>2011-03-21T17:20:00Z</cp:lastPrinted>
  <dcterms:modified xsi:type="dcterms:W3CDTF">2021-05-10T12:36:00Z</dcterms:modified>
  <cp:revision>20</cp:revision>
  <dc:subject/>
  <dc:title/>
</cp:coreProperties>
</file>